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tional Delivery Plan Year 2 Financial Update: Quarter 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of Sco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tal allocated 2009/10 : </w:t>
            </w:r>
            <w:r>
              <w:rPr>
                <w:rFonts w:cs="Arial" w:ascii="Arial" w:hAnsi="Arial"/>
                <w:b/>
              </w:rPr>
              <w:t>£3,513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 spend in Q4: £</w:t>
            </w:r>
            <w:r>
              <w:rPr>
                <w:rFonts w:cs="TTE16B50C0t00" w:ascii="TTE16B50C0t00" w:hAnsi="TTE16B50C0t00"/>
                <w:szCs w:val="24"/>
                <w:lang w:eastAsia="en-GB"/>
              </w:rPr>
              <w:t>1,086,7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ual spend in Q4: £   £1,021,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d in Q4 against predicted spend (as +/- %): 9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ulative spend: £ 3,093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remaining: £42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age forecast as at Q3: £42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slippage forecast: £ 42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vacant posts (including those being covered by locums, additional hours etc.)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1560"/>
        <w:gridCol w:w="1800"/>
        <w:gridCol w:w="1800"/>
        <w:gridCol w:w="1680"/>
        <w:gridCol w:w="1560"/>
        <w:gridCol w:w="1320"/>
        <w:gridCol w:w="1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Regio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loca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p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je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p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jec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rojected (as at Q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4 Sp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frastruct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.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astro intesti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9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ild Prote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thopaedic Surg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urology/epileps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 Surg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an-Scot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tabol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c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heumatolo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lex respirato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ystic Fibro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Forth Valley Cystic Fibro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ocr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T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,51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5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53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9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5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6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2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74"/>
        <w:gridCol w:w="1258"/>
        <w:gridCol w:w="1664"/>
        <w:gridCol w:w="1545"/>
        <w:gridCol w:w="1534"/>
        <w:gridCol w:w="1415"/>
        <w:gridCol w:w="1317"/>
        <w:gridCol w:w="16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B50C0t00" w:hAnsi="TTE16B50C0t00" w:cs="TTE16B50C0t00"/>
                <w:b/>
                <w:b/>
                <w:szCs w:val="24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Infrastructure £105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Pos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1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Projecte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</w:rPr>
              <w:t>Sp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3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Full time planning manag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In Po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6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6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6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6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6.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6.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Clinical backfil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24"/>
        <w:gridCol w:w="1217"/>
        <w:gridCol w:w="1684"/>
        <w:gridCol w:w="1584"/>
        <w:gridCol w:w="1455"/>
        <w:gridCol w:w="1446"/>
        <w:gridCol w:w="1318"/>
        <w:gridCol w:w="163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E16B50C0t00" w:hAnsi="TTE16B50C0t00" w:cs="TTE16B50C0t00"/>
                <w:b/>
                <w:b/>
                <w:szCs w:val="24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Gastro Intestinal £594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 xml:space="preserve">Post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1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Q2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Project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2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RHS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2 WTE patholog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April 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3 WTE nurse specialist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Sept 09/Jan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2 WTE dietician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Sept 09/Jan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1 WTE PGHN consultan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October 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DG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2 PAs for each DG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ne 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2.1 WTE dietician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ly 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2.1 WTE nurse specialist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ly 2009/Jan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spent/predict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7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24"/>
        <w:gridCol w:w="1217"/>
        <w:gridCol w:w="1684"/>
        <w:gridCol w:w="1584"/>
        <w:gridCol w:w="1455"/>
        <w:gridCol w:w="1446"/>
        <w:gridCol w:w="1318"/>
        <w:gridCol w:w="163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E16B50C0t00" w:hAnsi="TTE16B50C0t00" w:cs="TTE16B50C0t00"/>
                <w:b/>
                <w:b/>
                <w:szCs w:val="24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Child Protection £298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 xml:space="preserve">Post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1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Q2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Project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2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</w:rPr>
              <w:t>Sp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2.6 WTE consultant paediatrician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April – Sept 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3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3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3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spent/predict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3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3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1320"/>
        <w:gridCol w:w="1800"/>
        <w:gridCol w:w="1680"/>
        <w:gridCol w:w="1560"/>
        <w:gridCol w:w="156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B50C0t00" w:hAnsi="TTE16B50C0t00" w:cs="TTE16B50C0t00"/>
                <w:b/>
                <w:b/>
                <w:szCs w:val="24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Orthopaedic Surgery £326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 xml:space="preserve">Pos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1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Projec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</w:rPr>
              <w:t>Sp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3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 xml:space="preserve">Consultant RHSC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ubstantive appointee in po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Clinical nurse speciali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ril 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Theatre time – RHSC consultant po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ril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DGH outreach sessions to NHS A&amp;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ept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spent/predic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1320"/>
        <w:gridCol w:w="1800"/>
        <w:gridCol w:w="1680"/>
        <w:gridCol w:w="1560"/>
        <w:gridCol w:w="1560"/>
        <w:gridCol w:w="1320"/>
        <w:gridCol w:w="1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B50C0t00" w:hAnsi="TTE16B50C0t00" w:cs="TTE16B50C0t00"/>
                <w:b/>
                <w:b/>
                <w:szCs w:val="24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Neurology/Epilepsy £45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 xml:space="preserve">Pos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1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Projec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</w:rPr>
              <w:t>Sp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3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1.0 WTE paediatric nu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ly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6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0.2 WTE admin and cleric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Nov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spent/predic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1320"/>
        <w:gridCol w:w="1800"/>
        <w:gridCol w:w="1680"/>
        <w:gridCol w:w="1560"/>
        <w:gridCol w:w="1560"/>
        <w:gridCol w:w="1320"/>
        <w:gridCol w:w="1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E16B50C0t00" w:hAnsi="TTE16B50C0t00" w:cs="TTE16B50C0t00"/>
                <w:b/>
                <w:b/>
                <w:szCs w:val="24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General Surgery £18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 xml:space="preserve">Pos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1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Projec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</w:rPr>
              <w:t>Sp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3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2.6 WTE consultant paediatricia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Outreach going on from 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spent/predic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1320"/>
        <w:gridCol w:w="1800"/>
        <w:gridCol w:w="1680"/>
        <w:gridCol w:w="1560"/>
        <w:gridCol w:w="1560"/>
        <w:gridCol w:w="1320"/>
        <w:gridCol w:w="1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Metabolic </w:t>
            </w:r>
          </w:p>
          <w:p>
            <w:pPr>
              <w:pStyle w:val="Normal"/>
              <w:autoSpaceDE w:val="false"/>
              <w:rPr>
                <w:rFonts w:ascii="TTE16B50C0t00" w:hAnsi="TTE16B50C0t00" w:cs="TTE16B50C0t00"/>
                <w:b/>
                <w:b/>
                <w:szCs w:val="24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£18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 xml:space="preserve">Pos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1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Projec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3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i/>
                <w:i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i/>
                <w:szCs w:val="24"/>
                <w:lang w:eastAsia="en-GB"/>
              </w:rPr>
              <w:t>Dietetic sup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Nov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spent/predic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34"/>
        <w:gridCol w:w="1225"/>
        <w:gridCol w:w="1694"/>
        <w:gridCol w:w="1507"/>
        <w:gridCol w:w="1506"/>
        <w:gridCol w:w="1413"/>
        <w:gridCol w:w="1657"/>
        <w:gridCol w:w="180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Cancer </w:t>
            </w:r>
          </w:p>
          <w:p>
            <w:pPr>
              <w:pStyle w:val="Normal"/>
              <w:autoSpaceDE w:val="false"/>
              <w:rPr>
                <w:rFonts w:ascii="TTE16B50C0t00" w:hAnsi="TTE16B50C0t00" w:cs="TTE16B50C0t00"/>
                <w:b/>
                <w:b/>
                <w:szCs w:val="24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£652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 xml:space="preserve">Post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1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Projecte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</w:rPr>
              <w:t>Sp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3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Medic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008/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Specialist Nurs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April 2009/Sept 2009/Jan 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Ward nurs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April 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2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Outreach nurs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May 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Data manage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April 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spent/predicte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24"/>
        <w:gridCol w:w="1216"/>
        <w:gridCol w:w="1684"/>
        <w:gridCol w:w="1491"/>
        <w:gridCol w:w="1501"/>
        <w:gridCol w:w="1399"/>
        <w:gridCol w:w="1755"/>
        <w:gridCol w:w="168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B50C0t00" w:hAnsi="TTE16B50C0t00" w:cs="TTE16B50C0t00"/>
                <w:b/>
                <w:b/>
                <w:szCs w:val="24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Rheumatology £308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 xml:space="preserve">Post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1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Q2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Projecte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2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1 WTE nurse consultan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Jan 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2.75 WTE clinical nurse specialist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June 2009 onward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2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1 WTE adolescent/transition nur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Jan 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1.8 AH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June 2009 onward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.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spent/predict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34"/>
        <w:gridCol w:w="1225"/>
        <w:gridCol w:w="1600"/>
        <w:gridCol w:w="1601"/>
        <w:gridCol w:w="1506"/>
        <w:gridCol w:w="1413"/>
        <w:gridCol w:w="1777"/>
        <w:gridCol w:w="168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Complex Respiratory £315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 xml:space="preserve">Post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1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Project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</w:rPr>
              <w:t>Sp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3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Networ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April 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Nurse specialis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an 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8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Physiotherap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Oct 2009 onwar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8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3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Physiolog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April 2009 onwar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spent/predicte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1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34"/>
        <w:gridCol w:w="1225"/>
        <w:gridCol w:w="1600"/>
        <w:gridCol w:w="1601"/>
        <w:gridCol w:w="1506"/>
        <w:gridCol w:w="1413"/>
        <w:gridCol w:w="1777"/>
        <w:gridCol w:w="168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E16B50C0t00" w:hAnsi="TTE16B50C0t00" w:cs="TTE16B50C0t00"/>
                <w:b/>
                <w:b/>
                <w:szCs w:val="24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Cystic Fibrosis £349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 xml:space="preserve">Post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1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Q2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Project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2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 xml:space="preserve">Medical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Sept 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Specialist nurs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ly 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Dietici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ne 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Physiotherapis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ly 2009 onwar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Other AH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an 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3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Data manage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ly 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Diagnost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ly 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spent/predicte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8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color w:val="FF00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color w:val="FF0000"/>
                <w:szCs w:val="24"/>
                <w:lang w:eastAsia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34"/>
        <w:gridCol w:w="1225"/>
        <w:gridCol w:w="1600"/>
        <w:gridCol w:w="1601"/>
        <w:gridCol w:w="1506"/>
        <w:gridCol w:w="1413"/>
        <w:gridCol w:w="1777"/>
        <w:gridCol w:w="168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E16B50C0t00" w:hAnsi="TTE16B50C0t00" w:cs="TTE16B50C0t00"/>
                <w:b/>
                <w:b/>
                <w:szCs w:val="24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Forth Valley Cystic Fibrosis £39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 xml:space="preserve">Post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1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Q2 Project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</w:rPr>
              <w:t>Sp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3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E23D4ED0t00" w:hAnsi="TTE23D4ED0t00" w:cs="TTE23D4ED0t00"/>
                <w:b/>
                <w:b/>
                <w:i/>
                <w:i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i/>
                <w:szCs w:val="24"/>
                <w:lang w:eastAsia="en-GB"/>
              </w:rPr>
              <w:t>(Please insert detail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October 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spent/predicte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1320"/>
        <w:gridCol w:w="1680"/>
        <w:gridCol w:w="1800"/>
        <w:gridCol w:w="1560"/>
        <w:gridCol w:w="1560"/>
        <w:gridCol w:w="1320"/>
        <w:gridCol w:w="1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Endocrine </w:t>
            </w:r>
          </w:p>
          <w:p>
            <w:pPr>
              <w:pStyle w:val="Normal"/>
              <w:autoSpaceDE w:val="false"/>
              <w:rPr>
                <w:rFonts w:ascii="TTE16B50C0t00" w:hAnsi="TTE16B50C0t00" w:cs="TTE16B50C0t00"/>
                <w:b/>
                <w:b/>
                <w:szCs w:val="24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£284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 xml:space="preserve">Pos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Appointed? Y/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Date of appoint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1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  <w:t>Proje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Q2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</w:rPr>
              <w:t>Sp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3 Projec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 xml:space="preserve">Q3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Sp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Projec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Q4 Sp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Consultant sess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ne 2009 onwar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Nurse specialist to RHS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April/Sept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Nurse specialists spread across DGH’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ne 2009 onwar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AHP development for OT to RHS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April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AHP development for dietetics to RHS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Sept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AHP development for OT support across DGH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ne 2009 onwar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AHP development for dietetic support across DGH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June 2009 onwar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szCs w:val="24"/>
                <w:lang w:eastAsia="en-GB"/>
              </w:rPr>
              <w:t>Densitometrist for regional DXA service at RHS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April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szCs w:val="24"/>
                <w:lang w:eastAsia="en-GB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spent/predic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TOTAL ALL SERVICES SPENT/</w:t>
            </w:r>
          </w:p>
          <w:p>
            <w:pPr>
              <w:pStyle w:val="Normal"/>
              <w:autoSpaceDE w:val="false"/>
              <w:rPr>
                <w:rFonts w:ascii="TTE23D4ED0t00" w:hAnsi="TTE23D4ED0t00" w:cs="TTE23D4ED0t00"/>
                <w:b/>
                <w:b/>
                <w:szCs w:val="24"/>
                <w:lang w:eastAsia="en-GB"/>
              </w:rPr>
            </w:pPr>
            <w:r>
              <w:rPr>
                <w:rFonts w:cs="TTE23D4ED0t00" w:ascii="TTE23D4ED0t00" w:hAnsi="TTE23D4ED0t00"/>
                <w:b/>
                <w:szCs w:val="24"/>
                <w:lang w:eastAsia="en-GB"/>
              </w:rPr>
              <w:t>PREDIC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55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53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976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  <w:t>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6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2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8"/>
      </w:tblGrid>
      <w:tr>
        <w:trPr/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ntary </w:t>
            </w:r>
            <w:r>
              <w:rPr>
                <w:rFonts w:cs="Arial" w:ascii="Arial" w:hAnsi="Arial"/>
              </w:rPr>
              <w:t>(please provide explanation of spending to d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 on CF for Forth Valley has been excluded form calculations as this is funded via SEAT and not WoS allo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8"/>
      </w:tblGrid>
      <w:tr>
        <w:trPr/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y Achievements this quart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tion of outreach General Paediatric Surgical clinics and operating lists in Stirling and Wish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ment of cancer posts at RHSC including Consultant with interest in teenagers and young adults and nurse special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6 cancer beds staffed in RHSC Glasg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Tertiary Child Protection Consultant appointed in GG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ing of West of Scotland Regional MCN’s for Gastroenterology and Respiratory Medicine including appointment of Clinical Leads and Network manag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Nursing post created in Dumfries covering Gastroenterology, Rheumatology and Endocri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d access to local Physiotherapy provision in Stirling for children with Rheumatological or Respiratory probl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appointment of an Epilepsy Nurse Specialist enabling Ayrshire &amp; Arran to comply with SIGN Guidel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right"/>
              <w:rPr>
                <w:rFonts w:ascii="TTE16B50C0t00" w:hAnsi="TTE16B50C0t00" w:cs="TTE16B50C0t00"/>
                <w:b/>
                <w:b/>
                <w:szCs w:val="24"/>
                <w:lang w:eastAsia="en-GB"/>
              </w:rPr>
            </w:pPr>
            <w:r>
              <w:rPr>
                <w:rFonts w:cs="TTE16B50C0t00" w:ascii="TTE16B50C0t00" w:hAnsi="TTE16B50C0t00"/>
                <w:b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B50C0t00">
    <w:charset w:val="00"/>
    <w:family w:val="auto"/>
    <w:pitch w:val="default"/>
  </w:font>
  <w:font w:name="TTE23D4ED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9:00Z</dcterms:created>
  <dc:creator>z602055</dc:creator>
  <dc:description/>
  <cp:keywords/>
  <dc:language>en-US</dc:language>
  <cp:lastModifiedBy>z602055</cp:lastModifiedBy>
  <dcterms:modified xsi:type="dcterms:W3CDTF">2010-07-01T14:40:00Z</dcterms:modified>
  <cp:revision>1</cp:revision>
  <dc:subject/>
  <dc:title>National Delivery Plan Year 2 Financial Update: Quarte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7-01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/>
  </property>
  <property fmtid="{D5CDD505-2E9C-101B-9397-08002B2CF9AE}" pid="10" name="Objective-Id">
    <vt:lpwstr>F3137307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10-07-01T00:00:00Z</vt:filetime>
  </property>
  <property fmtid="{D5CDD505-2E9C-101B-9397-08002B2CF9AE}" pid="14" name="Objective-Owner">
    <vt:lpwstr>Colquhoun, Lucy L (Z602055)</vt:lpwstr>
  </property>
  <property fmtid="{D5CDD505-2E9C-101B-9397-08002B2CF9AE}" pid="15" name="Objective-Parent">
    <vt:lpwstr>Child Health: National Delivery Plan for Specialist Childrens' services - Implementation file part 3: 2010-</vt:lpwstr>
  </property>
  <property fmtid="{D5CDD505-2E9C-101B-9397-08002B2CF9AE}" pid="16" name="Objective-Path">
    <vt:lpwstr>Objective Global Folder:SG File Plan:Health, nutrition and care:Health:General:Advice and policy: Health - general:Child Health: National Delivery Plan for Specialist Childrens' services - Implementation file part 3: 2010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Drafted</vt:lpwstr>
  </property>
  <property fmtid="{D5CDD505-2E9C-101B-9397-08002B2CF9AE}" pid="20" name="Objective-Title">
    <vt:lpwstr>Child Health - National Delivery Plan for Specialist Children's Services - Finance - Year 2 Q4 - WoS - finance plus progress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