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Delivery Plan for Specialist Children’s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lementation Group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Octo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CTION POINT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4860"/>
        <w:gridCol w:w="2351"/>
        <w:gridCol w:w="1969"/>
        <w:gridCol w:w="1692"/>
        <w:gridCol w:w="17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ENDA ITE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DLIN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f not specified, a date has been suggeste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aise with Catriona Johnson and SG colleagues regarding integrating MCNs + regional plann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 Colquhou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tand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e included in transition event (see below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ess planning for 1 day transition event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rdre Evans with S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tand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riona Johnson to give update on progress at 13 Jan mt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contact Fiona Dagge-Bell regarding QIS’ role in performance indicato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rdre Evan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December 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na Dagg-Bell confirmed no QIS involv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ce a progress report from MCNs based on 5 core indicator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rdre Evans with IS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item for 13 J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t up meeting for January to discuss how to fill vacant posts and write strategy (regions, clinical leads and other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 Colquhou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: meeting arranged for 24 J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t NES proposal for 2011/12 funding of non-recurrent projects requiring additional suppo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y Boyl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: agenda item for 13 J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et to discuss final draft of DGH competencies paper before submitting to NDPIG (to include paediatric general surgery provision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m Beattie and John Froggat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November 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: meeting arranged for 7 J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de 6 monthly updates on patient safety programme to NDPI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 Ada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k to guidance for funding major adaptations for children and young people to be added to the minutes for circul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wart Squir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clude article on Remote and Rural progress in next NDP Newsletter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 Colquhou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ogres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n Mitchell to provide tex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ward Consultation for Specialty Training intake numbers and send further information on funding arrangements to specialty trainees on  to Eddie Doy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rry Chalmer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November 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sues around decoupling of training to be raised with RCP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m Beatti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2:00Z</dcterms:created>
  <dc:creator>z602055</dc:creator>
  <dc:description/>
  <cp:keywords/>
  <dc:language>en-US</dc:language>
  <cp:lastModifiedBy>z602055</cp:lastModifiedBy>
  <cp:lastPrinted>2010-12-22T11:37:00Z</cp:lastPrinted>
  <dcterms:modified xsi:type="dcterms:W3CDTF">2011-01-06T15:57:00Z</dcterms:modified>
  <cp:revision>13</cp:revision>
  <dc:subject/>
  <dc:title>National Delivery Plan for Specialist Children’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11-01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POL/12793</vt:lpwstr>
  </property>
  <property fmtid="{D5CDD505-2E9C-101B-9397-08002B2CF9AE}" pid="10" name="Objective-Id">
    <vt:lpwstr>F3382784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11-01-06T00:00:00Z</vt:filetime>
  </property>
  <property fmtid="{D5CDD505-2E9C-101B-9397-08002B2CF9AE}" pid="14" name="Objective-Owner">
    <vt:lpwstr>Colquhoun, Lucy L (Z602055)</vt:lpwstr>
  </property>
  <property fmtid="{D5CDD505-2E9C-101B-9397-08002B2CF9AE}" pid="15" name="Objective-Parent">
    <vt:lpwstr>Child Health: National Delivery Plan for Specialist Childrens' services - Implementation file part 3: 2010-</vt:lpwstr>
  </property>
  <property fmtid="{D5CDD505-2E9C-101B-9397-08002B2CF9AE}" pid="16" name="Objective-Path">
    <vt:lpwstr>Objective Global Folder:SG File Plan:Health, nutrition and care:Health:General:Advice and policy: Health - general:Child Health: National Delivery Plan for Specialist Childrens' services - Implementation file part 3: 2010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Child Health - National Delivery Plan for Specialist Children's Services - Implementation Group - 29 October 2010 - Action points - draft</vt:lpwstr>
  </property>
  <property fmtid="{D5CDD505-2E9C-101B-9397-08002B2CF9AE}" pid="21" name="Objective-Version">
    <vt:lpwstr>0.9</vt:lpwstr>
  </property>
  <property fmtid="{D5CDD505-2E9C-101B-9397-08002B2CF9AE}" pid="22" name="Objective-VersionComment">
    <vt:lpwstr/>
  </property>
  <property fmtid="{D5CDD505-2E9C-101B-9397-08002B2CF9AE}" pid="23" name="Objective-VersionNumber">
    <vt:r8>9</vt:r8>
  </property>
</Properties>
</file>